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Ref54855884"/>
      <w:bookmarkStart w:id="1" w:name="_Ref54855882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НЕ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МОЛЕНСКИЙ ГУМАНИТАРН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7465</wp:posOffset>
            </wp:positionH>
            <wp:positionV relativeFrom="paragraph">
              <wp:posOffset>236220</wp:posOffset>
            </wp:positionV>
            <wp:extent cx="1019175" cy="1276350"/>
            <wp:effectExtent l="0" t="0" r="0" b="0"/>
            <wp:wrapTight wrapText="bothSides">
              <wp:wrapPolygon edited="0">
                <wp:start x="-180" y="0"/>
                <wp:lineTo x="-180" y="21277"/>
                <wp:lineTo x="21237" y="21277"/>
                <wp:lineTo x="21237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2" w:name="_Ref54855884"/>
      <w:bookmarkStart w:id="3" w:name="_Ref54855882"/>
      <w:bookmarkStart w:id="4" w:name="_Ref54855884"/>
      <w:bookmarkStart w:id="5" w:name="_Ref54855882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оминация: исследование в области гуманитарных нау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“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Мошенничество как преступление против собственности (эволюция понятия и зарубежный опыт)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и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дент 4 кур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а психологии и пра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испруденц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уголовного права и проце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заров Дмитрий Александрович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ю.н., доцент Шкредова Эвелина Геннадьевна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  <w:lang w:eastAsia="ru-RU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 одной из форм хищения, мошенничество совершается с целью получения чужого имущества или права на чужое имущество. Стоит учитывать, что рассматриваемое нами преступление совершается путем обмана или злоупотребления доверием, в связи с чем, потерпевший условно добровольно передает свое имущество преступнику. С каждым годом появляются новые виды мошенничества, изменяются способы совершения уже известных преступлений. Несмотря на относительно небольшое число мошенничеств, их значимость и общественную опасность нельзя недооценивать.  МВД РФ ежемесячно публикует на своем сайте статистику, которая отражает состояние преступности. Согласно статистике за январь – декабрь</w:t>
      </w:r>
      <w:r>
        <w:rPr>
          <w:rFonts w:cs="Times New Roman" w:ascii="Times New Roman" w:hAnsi="Times New Roman"/>
          <w:color w:val="DBE5F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 года 46,7% всех совершенных преступлений – это преступления против собственности. В отчетный период было зарегистрировано 1 миллион 304 тысячи 622 преступления против собственности, среди которых 164 тысячи 629 преступлений приходятся на мошенничество (ст.159 – 159.6 УК РФ). В процентном соотношении доля мошенничества составляет 12,6%. Для сравнения стоит привести данные за аналогичный период 2012 года. Так, в 2012г. было зарегистрировано 1 миллион 49 тысяч 651 преступление против собственности, в том числе 128 тысяч 141 мошенничество. На долю мошенничества приходилось 12,2% всех преступлений против собственности. Очевидно, что наблюдается рост числа зарегистрированных мошенничеств и их процента среди всех преступлений против собств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преступлений, предусмотренных ст. 159 – 159.6, не велик, однако убытки, понесенные потерпевшими от мошенничества, многократно превышают убытки от других видов преступлений против собственности. Так, ущерб от различного рода мошенничеств за 2012 год по данным МВД составляет около 40% общего ущерба от хищений.  Исходя из этого, широкое изучение мошенничества во всех его проявлениях является актуальным и необходимым (об актуальности мошенничества свидетельствует тот факт, что отечественный законодатель в конце 2012 года внес изменения в Уголовный Кодекс, в результате которых появились такие составы преступлений, как мошенничество в сфере кредитования, мошенничество при получении выплат, мошенничество с использованием платежных карт, мошенничество в сфере предпринимательской деятельности, мошенничество в сфере страхования и мошенничество в сфере компьютерной информации)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в области уголовного права оценивают изменения неоднозначно: одна группа считает, что изменения появились своевременно и обосновано, другая группа придерживается иной позиции – изменения нужны, но они были приняты поспешно, формулировки многих статей не отличаются высокой точ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уя ту или иную норму, законодатель нередко обращается к историческому опыту своего государства, а также к опыту зарубежных стран, в законодательстве которых регулируются схожие общественные отношения. Именно использование исторического и компаративистского методов позволяют создать эффективные уголовно-правовые нормы современного национального законодательства. В связи с изложенным, следует отметить, что рассмотрение истории вопроса и норм уголовного права отдельных зарубежных стран представляет особую актуальность в эпоху особой динамичности современного уголовного законодательства России в части установления ответственности за мошенничество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ы выбрали для рассмотрение мошенничество в  историческом и сравнительно-правовом аспе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ставленной работы является изучение понятия мошенничества, его исторического развития, особенностей установления уголовной ответственности по законодательству ряда ст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остижения поставленной цели мы столкнулись с необходимостью решения следующих задач: установить понятие мошенничества; проследить эволюцию отечественного законодательства о мошенничестве; рассмотреть мошенничество в зарубежных странах на примере Великобритании (представителя англо-саксонской правовой семьи) и Федеративной Республики Германии (представителя романо-германской правовой сем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заключ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становлении взаимосвязи мошенничества и уголовной ответственности за рассматриваемое преступление с социальными процессами и явлениями, анализе социальной  обусло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лном и всестороннем исследовании мошенничества в континентальной системе права (на примере ФРГ) и англо-саксонской системе (Великобритания), сравнении опыта зарубежных стран с законодательством РФ, выявлении «сильных» и «слабых» мест уголовного законодательства о мошеннич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зучения выступают общественные отношения, возникающие в связи с совершением мошенничества в историческом и компаративистском аспе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зучения  – уголовное законодательство России, зарубежных стран, судебная практика и научные работы по исследуемой т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ая поставленные задачи, мы использовали такие методы, как аналитический; сравнительный; формально-юридический; логический; исторический; компаративистский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ственная опасность мошенничества определяется через общественно опасные последствия, способ совершения преступления, форму вины, цель и мотив совершения преступ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оссии термин «мошенничество» без законодательного его определения получил закрепление только в 16 веке, а именно в Судебнике Ивана Грозного 155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первые определение мошенничества было закреплено в Указе Екатерины II «О суде и наказаниях за воровство разных родов и о заведении рабочих домов во всех губерниях» 1781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ременное определение мошенничества берет свое начало из дефиниции, закрепленной  в ст. 187 УК РСФСР 1922 г., где появляется способ - злоупотребление довер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шенничество по УК ФРГ от УК РФ отличается  тем, что в первом закреплено бездействие как возможная форма деяния, а также умысел на обман может быть косв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усмотреть в качестве отдельного способа мошенничества в сфере кредитования (ст. 159.1 УК РФ) - "не сообщение при подаче заявления таких ухудшающих экономическое положения сведений, которые значительны при принятии решения по заявлению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шенничество при получении выплат (ст. 159.2  УК РФ) дополнить следующим видом: использование выплат вопреки ограничению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усмотреть отдельный вид мошенничества «Мошенничество при осуществлении инвестиционной деятельности» (как предлагалось ранее  в законопроек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ть информацию предметом мошенн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убликаций авт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волюция понятия и признаков мошенничества как результат научно-технического прогр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//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волюция Российского государства и права. Сборник науч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тей. 30 ноября 2012 г.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ленск: Маджента, 2013. С. 172-178. (0,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Бездействие как форма совершения мошенничества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//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ирилло-Мефодиевские чтения: Материалы научно-практической конференции « (Смоленск, 22 мая 2013 г.). Смоленск: Универсум, 2013. С. 3-6. (0,2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Мошенничество в уголовном праве России и Великобритании //</w:t>
      </w:r>
      <w:r>
        <w:rPr>
          <w:rFonts w:eastAsia="Tahoma-Bold;MS Mincho" w:cs="Times New Roman" w:ascii="Times New Roman" w:hAnsi="Times New Roman"/>
          <w:b/>
          <w:bCs/>
          <w:sz w:val="28"/>
          <w:szCs w:val="28"/>
          <w:lang w:eastAsia="ru-RU"/>
        </w:rPr>
        <w:t xml:space="preserve"> Молодежь. Наука. Инновации: </w:t>
      </w:r>
      <w:r>
        <w:rPr>
          <w:rFonts w:eastAsia="Tahoma-Bold;MS Mincho" w:cs="Times New Roman" w:ascii="Times New Roman" w:hAnsi="Times New Roman"/>
          <w:sz w:val="28"/>
          <w:szCs w:val="28"/>
          <w:lang w:eastAsia="ru-RU"/>
        </w:rPr>
        <w:t>сборник трудов по материал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-Bold;MS Mincho" w:cs="Times New Roman" w:ascii="Times New Roman" w:hAnsi="Times New Roman"/>
          <w:sz w:val="28"/>
          <w:szCs w:val="28"/>
          <w:lang w:eastAsia="ru-RU"/>
        </w:rPr>
        <w:t>V межвузовской научно–практической студенческой конферен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-Bold;MS Mincho" w:cs="Times New Roman" w:ascii="Times New Roman" w:hAnsi="Times New Roman"/>
          <w:sz w:val="28"/>
          <w:szCs w:val="28"/>
          <w:lang w:eastAsia="ru-RU"/>
        </w:rPr>
        <w:t>в 2 т. / Смоленский филиал МИИТ. Смоленск, 2013. – Т.2. С. 5-7 (0,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ahoma-Bold;MS Mincho" w:cs="Times New Roman"/>
          <w:sz w:val="28"/>
          <w:szCs w:val="28"/>
          <w:lang w:eastAsia="ru-RU"/>
        </w:rPr>
      </w:pPr>
      <w:r>
        <w:rPr>
          <w:rFonts w:eastAsia="Tahoma-Bold;MS Mincho" w:cs="Times New Roman" w:ascii="Times New Roman" w:hAnsi="Times New Roman"/>
          <w:sz w:val="28"/>
          <w:szCs w:val="28"/>
          <w:lang w:eastAsia="ru-RU"/>
        </w:rPr>
        <w:t>4. Мошенничество по уголовному законодательству России и Германии // Материалы XIII  международной научно-практической конференции молодых ученых "Традиции и новации в системе современного российского права", МГЮА, Москва, 2014 (в печат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ahoma-Bold;MS Mincho" w:cs="Times New Roman"/>
          <w:sz w:val="28"/>
          <w:szCs w:val="28"/>
          <w:lang w:eastAsia="ru-RU"/>
        </w:rPr>
      </w:pPr>
      <w:r>
        <w:rPr>
          <w:rFonts w:eastAsia="Tahoma-Bold;MS Mincho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9:00Z</dcterms:created>
  <dc:creator>Валентина</dc:creator>
  <dc:description/>
  <cp:keywords/>
  <dc:language>en-US</dc:language>
  <cp:lastModifiedBy>Шкредова</cp:lastModifiedBy>
  <cp:lastPrinted>2014-03-28T15:09:00Z</cp:lastPrinted>
  <dcterms:modified xsi:type="dcterms:W3CDTF">2014-03-28T12:09:00Z</dcterms:modified>
  <cp:revision>2</cp:revision>
  <dc:subject/>
  <dc:title>НЕГОСУДАРСТВЕННОЕ ОБРАЗОВАТЕЛЬНОЕ УЧРЕЖДЕНИЕ</dc:title>
</cp:coreProperties>
</file>